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2E2E2D"/>
          <w:sz w:val="24"/>
          <w:szCs w:val="24"/>
        </w:rPr>
      </w:pPr>
      <w:r>
        <w:rPr>
          <w:rFonts w:cs="Helvetica" w:ascii="Helvetica" w:hAnsi="Helvetica"/>
          <w:b/>
          <w:color w:val="2E2E2D"/>
          <w:sz w:val="24"/>
          <w:szCs w:val="24"/>
        </w:rPr>
        <w:t>Apostamos por la innovación pedagógica y tecnológica.</w:t>
      </w:r>
    </w:p>
    <w:p>
      <w:pPr>
        <w:pStyle w:val="Normal"/>
        <w:spacing w:before="0" w:after="160"/>
        <w:jc w:val="both"/>
        <w:rPr/>
      </w:pPr>
      <w:r>
        <w:rPr>
          <w:rFonts w:cs="Helvetica" w:ascii="Helvetica" w:hAnsi="Helvetica"/>
          <w:color w:val="2E2E2D"/>
          <w:sz w:val="24"/>
          <w:szCs w:val="24"/>
        </w:rPr>
        <w:t>Intencionados desarrollar en nuestro alumnado todas las capacidades y competencias necesarias para desenvolverse con éxito en nuestra sociedad. En ese marco se inscribe nuestra apuesta por el trabajo de las inteligencias múltiples y el aprendizaje cooperativo; la educación en competencias a través de técnicas de estudio, el razonamiento aplicado a los problemas, lectura eficaz y expresión escrita; así como nuestra participación en el proyecto de Inteligencia Emocional y Educación Responsable promovido por los equipos de apoyo de Psicólogas, Psicopedagogas, Fonoaudióloga y Orientadores. La incorporación de las nuevas tecnologías al proceso educativo es otro de los pilares sobre los cuales se asienta nuestra apuesta por la innovación pedagógica: todas nuestras aulas están dotadas de pizarras de cristal, equipos de audio, Internet y Retroproyectores, disponemos de dos salas de informática totalmente equipadas y tenemos conexión wifi en alta calidad en todo el Colegio. El profesorado utiliza un método de enseñanza y aprendizaje basado en el dominio de las nuevas tecnologías, lo que funciona como un factor motivador de los estudiantes y a la vez facilita la comprensión y asimilación de conten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0:00Z</dcterms:created>
  <dc:creator>Cristian Arriagada</dc:creator>
  <dc:description/>
  <cp:keywords/>
  <dc:language>en-US</dc:language>
  <cp:lastModifiedBy>Cristian Arriagada</cp:lastModifiedBy>
  <dcterms:modified xsi:type="dcterms:W3CDTF">2019-03-04T00:46:00Z</dcterms:modified>
  <cp:revision>1</cp:revision>
  <dc:subject/>
  <dc:title/>
</cp:coreProperties>
</file>