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n Colegio Centrado en las Persona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amos convencidos de que buena parte del éxito en el proceso educativo es nuestra capacidad para entender la singularidad de cada alumno y atender a sus intereses y motivaciones. Nos interesa que cada alumno desarrolle al máximo sus capacidades académicas, pero sobre todas las cosas nos preocupamos porque eso suceda en un entorno en el que sea feliz y le permita su desarrollo autónom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t xml:space="preserve">Esta voluntad del Colegio Rocío de los Ángeles se se ha visto reforzada desde el año 1983 y este año 2019 por la renovación de nuestro Reglamento Interno que entre otros elementos incorpora el nuevo manual de Convivencia. Los equipos de apoyo junto a todos los docentes diseñarán y pondrán en marcha la incorporación de estrategias de aula, a través del cual se promoverán las inteligencias emocionales desde Kínder hasta 8° año básico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rabajar la inteligencia emocional en sus dimensiones física, psíquica y social, nos permitira bajar el nivel de ansiedad de los alumnos e incrementar significativamente la comprensión emocional y los niveles de asertividad. De esa forma, no sólo estamos educando en valores, sino que, al mismo tiempo, contribuimos al rendimiento académico positivo y al desarrollo de factores protectores frente a posibles riesgos que surgen en edades cada vez más tempranas (violencia, intolerancia, fracaso, drogas, etc.)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396" w:before="204" w:after="204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Los objetivos que nos planteamos con este trabajo sobre la inteligencia emocional son múltiples: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Ayudar poco a poco a nuestros alumnos a conocerse, valorarse y confiar en sí mismos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Comprender a los demás y respetarlos poniéndose en su lugar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Identificar y expresar sus emociones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Desarrollar autocontrol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Tomar decisiones de forma responsable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Valorar y cuidar su salud;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Relacionarse adecuadamente con otros y defender sus propias ideas, evitando conflictos y siendo capaces de resolver problemas.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300" w:hanging="0"/>
        <w:textAlignment w:val="baseline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Promover el desarrollo emocional para su equilibrio, felicidad y bienestar.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4:00Z</dcterms:created>
  <dc:creator>Cristian Arriagada</dc:creator>
  <dc:description/>
  <cp:keywords/>
  <dc:language>en-US</dc:language>
  <cp:lastModifiedBy>Cristian Arriagada</cp:lastModifiedBy>
  <dcterms:modified xsi:type="dcterms:W3CDTF">2019-03-04T01:12:00Z</dcterms:modified>
  <cp:revision>1</cp:revision>
  <dc:subject/>
  <dc:title/>
</cp:coreProperties>
</file>